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17:16-34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объясняется негодование Павла в Афинах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 чему привело это негодование? Выражалось ли оно в конструктивных действиях? Объясните, пожалуйс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 каким категориям людей обращался Павел с проповедью о Христе в данном отрывке? </w:t>
      </w:r>
      <w:r>
        <w:rPr>
          <w:color w:val="FF0000"/>
          <w:lang w:val="ru-RU"/>
        </w:rPr>
        <w:t>Почему?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чем Бог создавал мир и людей, по мнению Павла?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в своей проповеди в ареопаге Павел не цитирует Ветхий Завет? А какую тактику он избирает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 образом проповедь Павла в Афинах опровергала следующие убеждения Эпикурейц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) Что мир не сотворен Богом, а произошел в результате случайного соединения атом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Что все, что бы ни происходило в мире, происходило по чистой случайнос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Что смерть является концом существования человека и как следствие, не будет никакого суд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Г) Что боги, хотя и существуют, они далеко от нас и их не заботят человеческие проблемы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) Что высшее благо человека – получать удовольствия и избегать страдани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м образом проповедь Павла в Афинах опровергала убеждение Стоиков в том, что все, что существует в мире есть Бо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Где кульминация проповеди в ареопаге? 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 есть ли связь в призыве к покаянию и предыдущим развитием мысли в проповеди в ареопаге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0.   На какие категории разделились слушатели проповеди Павла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1. Сравните, пожалуйста, реакцию на проповедь в Верии (17:12) и в            Фессаллониках (17:4) с реакцией в Афинах. Что общего и есть ли различ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анный отрывок является уникальным в том смысле, что здесь имеется проповедь Павла обращенная к интеллектуальной элите Греции - философам. Во-первых, необходимо заметить универсальные способности Павла обращаться как к простым людям, так и к философам. Знание философии помогало Павлу в данном случае. Во-вторых, поиск Бога провозглашается здесь как смысл жизни человека. В-третьих, проповедь, по сути, неизменна к кому бы ни обращались проповедники: все люди должны обратиться к Богу в покаянии, чтобы избежать Божественного суда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рное, ревностью о Божьей сла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ихи 26-27: чтобы люди искали Бог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авел всегда пытался начать свою проповедь с некого общего основания. Например, в беседах с Иудеями таким общим основанием были книги ветхого завета. В ареопаге же, слушатели были язычниками, и общим основанием был не ветхий завет, а вера в то, что «нечто» существует. В случае с язычниками эта вера выражалась в создании идолов. Павел использует эту веру для того, чтобы привести их к вере в живого истинного Бога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зыв к покаянию в стихе 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01:00Z</dcterms:created>
  <dc:creator/>
  <dc:description/>
  <dc:language>en-US</dc:language>
  <cp:lastModifiedBy>Dmitri </cp:lastModifiedBy>
  <dcterms:modified xsi:type="dcterms:W3CDTF">2003-03-06T16:59:00Z</dcterms:modified>
  <cp:revision>11</cp:revision>
  <dc:subject/>
  <dc:title/>
</cp:coreProperties>
</file>